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По образовательной программе 7R01118 – «Кардиохирургия взрослая, детская»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Срок обучения 4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хирур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R01118 – «Кардиохирур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хирургии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, д.м.н., профессор В. Мад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сердечно-сосудистой хирурги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ическое лечение ИБС. Показания и противопоказания. Аутовенозное и аутоартериальное коронарное шунтирование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чная гипертензия. Классификация. Диагностика. Лечение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нвазивные методы диагностики заболеваний сердца и сосудов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хирургической реваскуляризации миокарда. Хирургическая анатомия сердца и сосудов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сердца: Этиология. Классификация. Диагностика. Способы лече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ая недостаточность (этиология, патофизиология, классификация, клиника, лечение)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легочная гипертензия: клиника, диагностика, лечение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кардиты (этиология, патогенез, способы лечения)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стабильной стенокардии. Диагностика. Стратификация риска больных нестабильной стенокардией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легочная гипертензия: клиника, диагностика, лечение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проведению диагностической катетеризации сердца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иагностической катетеризации сердца и сосудов. Коронарография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проведению коронарографи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оперативному лечению приобретенных пороков сердца: аортальный стеноз и недостаточность. Ведение больных после операции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отребность миокарда в кислороде. Группы антиангинальных препаратов и их влияние на гемодинамик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имплантации постоянного кардиостимулятора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реваскуляризации миокарда (коронарная баллонная ангиопластика со стентированием и без стентирования, АКШ)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понада сердца. Причины. Тактика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ольных после стентирования коронарных артерий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лляция предсердий. Способы лечения. Осложнения и профилактика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и поздние послеоперационные осложнения в кардиохирургии. Способы профилактики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, клиническое течение аневризм аорты. Классификация аневризм аорты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диагностики аневризм аорты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тирование коронарных артерий. Показания и противопоказания. Особенности проведения и обеспечения операций. Результаты. Осложнения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аортального клапана (этиология, патофизиология, клиника, диагностика, лечение)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митрального клапана (этиология, патофизиология, классификация, клиника, лечение)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инвазивной диагностики заболеваний сердца и сосудов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хирургия острых заболеваний и травм сердца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а Фалло: Определение. Клиника. Диагностика. Оперативное лечение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васкулярные методы лечения ишемической болезни сердца. Показания и противопоказания. Осложнен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е пороки сердца: Этиопатогенез. Клиника. Диагностика. Хирургическое лечение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Kirklin/Barratt-Boyes. Cardiac Surgery, 4th Edition. </w:t>
      </w:r>
      <w:r>
        <w:rPr>
          <w:sz w:val="28"/>
          <w:szCs w:val="28"/>
        </w:rPr>
        <w:t>2013, Volume 1 and 2. 2059 pag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Donald B. Doty, Horn R. Doty. Cardiac Surgery: Operative Technique. 2nd Edition. </w:t>
      </w:r>
      <w:r>
        <w:rPr>
          <w:sz w:val="28"/>
          <w:szCs w:val="28"/>
        </w:rPr>
        <w:t>2012, 640 pag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и по сердечно-сосудистой хирургии / Под ред. Л.А. Бокерия. Изд. НЦССХ РАМН, 2005, в 2-х то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ерия Л.А., Беришвили И.И. Хирургическая анатомия сердца. В 3-х томах. – М. Изд. НЦССХ РАМН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земешкевич С.Л., Стивенсон Л.У. Болезни митрального клапана. М.: ГЭОТАР – М.: Медицина, 2000, 288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ссирский Г.И., Зотова Л.М. Реабилитация больных после хирургического лечения врожденных пороков сердца. – М. – Изд. НЦССХ РАМН, 2007, 1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заболеваний сердечно-сосудистой системы. / Под ред. Л.Лилли, пер. с англ., - М: Бином, 2003, 59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рдиохирургия. Техника выполнения операций Автор: Дональд Б. Доути, Джон Р.Доути Год издания: 201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neso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las of Human Cardiac Anatom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Глобальная поисковая медицинская система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88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dline</w:t>
      </w:r>
      <w:r>
        <w:rPr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88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циональная медицинская библиотека США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88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обальная медицинская поисковая система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88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мериканская Медицинская Ассоциация. Медицинская литерату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Медицинская база данных, поиск литературы по различным тема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hyperlink r:id="rId6">
        <w:r>
          <w:rPr>
            <w:rStyle w:val="InternetLink"/>
            <w:sz w:val="28"/>
            <w:szCs w:val="28"/>
            <w:lang w:val="kk-KZ"/>
          </w:rPr>
          <w:t>https://www.logobook.ru/prod_show.php?object_uid=12192976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kk-KZ"/>
          </w:rPr>
          <w:t>http://www.vhlab.umn.edu/atlas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scape</w:t>
      </w:r>
      <w:hyperlink r:id="rId8">
        <w:r>
          <w:rPr>
            <w:rStyle w:val="InternetLink"/>
            <w:sz w:val="28"/>
            <w:szCs w:val="28"/>
            <w:lang w:val="en-US"/>
          </w:rPr>
          <w:t>http://www.medscape.com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 Med </w:t>
      </w:r>
      <w:hyperlink r:id="rId9">
        <w:r>
          <w:rPr>
            <w:rStyle w:val="InternetLink"/>
            <w:sz w:val="28"/>
            <w:szCs w:val="28"/>
            <w:lang w:val="en-US"/>
          </w:rPr>
          <w:t>http://www4.ncbi.nlm.nih.gov/PubMed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NationalLibraryofMedicine</w:t>
      </w:r>
      <w:hyperlink r:id="rId10">
        <w:r>
          <w:rPr>
            <w:rStyle w:val="InternetLink"/>
            <w:sz w:val="28"/>
            <w:szCs w:val="28"/>
            <w:lang w:val="en-US"/>
          </w:rPr>
          <w:t>http://www.nlm.nih.gov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ardin MD  </w:t>
      </w:r>
      <w:hyperlink r:id="rId11">
        <w:r>
          <w:rPr>
            <w:rStyle w:val="InternetLink"/>
            <w:sz w:val="28"/>
            <w:szCs w:val="28"/>
            <w:lang w:val="en-US"/>
          </w:rPr>
          <w:t xml:space="preserve">http://www.lib.uiowa.edu/hardin/md/index.html 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m. MedicalAssociation</w:t>
      </w:r>
      <w:hyperlink r:id="rId12">
        <w:r>
          <w:rPr>
            <w:rStyle w:val="InternetLink"/>
            <w:sz w:val="28"/>
            <w:szCs w:val="28"/>
            <w:lang w:val="en-US"/>
          </w:rPr>
          <w:t xml:space="preserve">http://www.ama-assn.org/ 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vanish/>
        </w:rPr>
      </w:pPr>
      <w:r>
        <w:rPr>
          <w:sz w:val="28"/>
          <w:szCs w:val="28"/>
        </w:rPr>
        <w:t>HealthGate</w:t>
      </w:r>
      <w:hyperlink r:id="rId13">
        <w:r>
          <w:rPr>
            <w:rStyle w:val="InternetLink"/>
            <w:sz w:val="28"/>
            <w:szCs w:val="28"/>
          </w:rPr>
          <w:t>http://www.healthgate.com</w:t>
        </w:r>
        <w:r>
          <w:rPr>
            <w:rStyle w:val="InternetLink"/>
            <w:sz w:val="28"/>
            <w:szCs w:val="28"/>
          </w:rPr>
          <w:br/>
        </w:r>
      </w:hyperlink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logobook.ru/prod_show.php?object_uid=12192976" TargetMode="External"/><Relationship Id="rId7" Type="http://schemas.openxmlformats.org/officeDocument/2006/relationships/hyperlink" Target="http://www.vhlab.umn.edu/atlas/" TargetMode="External"/><Relationship Id="rId8" Type="http://schemas.openxmlformats.org/officeDocument/2006/relationships/hyperlink" Target="http://www.medscape.com/" TargetMode="External"/><Relationship Id="rId9" Type="http://schemas.openxmlformats.org/officeDocument/2006/relationships/hyperlink" Target="http://www4.ncbi.nlm.nih.gov/PubMed/" TargetMode="External"/><Relationship Id="rId10" Type="http://schemas.openxmlformats.org/officeDocument/2006/relationships/hyperlink" Target="http://www.nlm.nih.gov/" TargetMode="External"/><Relationship Id="rId11" Type="http://schemas.openxmlformats.org/officeDocument/2006/relationships/hyperlink" Target="http://www.lib.uiowa.edu/hardin/md/index.html" TargetMode="External"/><Relationship Id="rId12" Type="http://schemas.openxmlformats.org/officeDocument/2006/relationships/hyperlink" Target="http://www.ama-assn.org/" TargetMode="External"/><Relationship Id="rId13" Type="http://schemas.openxmlformats.org/officeDocument/2006/relationships/hyperlink" Target="http://www.healthgate.com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3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1:00Z</dcterms:modified>
  <cp:revision>16</cp:revision>
  <dc:subject>Управление записями</dc:subject>
  <dc:title>И.01.01</dc:title>
</cp:coreProperties>
</file>